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-28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8"/>
          <w:szCs w:val="28"/>
          <w:lang w:eastAsia="ru-RU"/>
        </w:rPr>
        <w:t>Консультация для родителей психолога «Капризы и упрямство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-283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лушанием, выражающемся в непослушании и озорстве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м негативизмом, т.е. непринятием чего-либо без определённых причин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олием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исциплинированностью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ЯМСТВ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ения упрям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призах мы не будем много говорить, т.к. вся информация во многом пересекается с вышесказанны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РИЗ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явления каприз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довольстве, раздражительности, плач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игательном перевозбуждении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ямства в более старшем возрасте – тоже вещь вполне нормальна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моменты очень важны в предупреждении и в борьбе с упрямством и капризами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 не своим трудо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жалости или желания понравить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ДО ХВАЛИ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хвалить не хвал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сить о помощи, совет, как у взрослого). О наказаниях необходимо остановиться более подробно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ЕЛЬЗЯ НАКАЗЫВАТЬ И РУГАТЬ КОГД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, когда что-то не получаетс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физической или душевной травмы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нутренние мотивы его поступка вам не понятн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 сами не в себ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ПРАВИЛ НАКАЗ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роступок – одно наказание (нельзя припоминать старые грех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не должен бояться наказани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8:00Z</dcterms:created>
  <dc:creator>Admin</dc:creator>
  <dc:description/>
  <cp:keywords/>
  <dc:language>en-US</dc:language>
  <cp:lastModifiedBy>Жанна</cp:lastModifiedBy>
  <cp:lastPrinted>2017-09-18T16:26:00Z</cp:lastPrinted>
  <dcterms:modified xsi:type="dcterms:W3CDTF">2022-06-28T15:13:00Z</dcterms:modified>
  <cp:revision>9</cp:revision>
  <dc:subject/>
  <dc:title/>
</cp:coreProperties>
</file>