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психолога  «Капризы и упрямство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1312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олием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исциплинированностью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ЯМСТВ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я упрям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призах мы не будем много говорить, т.к. вся информация во многом пересекается с вышесказанны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РИЗ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явления каприз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довольстве, раздражительности, плач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игательном перевозбуждении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моменты очень важны в предупреждении и в борьбе с упрямством и капризами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 не своим трудо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жалости или желания понравить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ДО ХВАЛИ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сить о помощи, совет, как у взрослого). О наказаниях необходимо остановиться более подробно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, когда что-то не получаетс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сами не в себ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РАВИЛ НАКАЗ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не должен бояться наказани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8:00Z</dcterms:created>
  <dc:creator>Admin</dc:creator>
  <dc:description/>
  <cp:keywords/>
  <dc:language>en-US</dc:language>
  <cp:lastModifiedBy>1</cp:lastModifiedBy>
  <cp:lastPrinted>2017-09-18T16:26:00Z</cp:lastPrinted>
  <dcterms:modified xsi:type="dcterms:W3CDTF">2022-12-21T19:08:00Z</dcterms:modified>
  <cp:revision>8</cp:revision>
  <dc:subject/>
  <dc:title/>
</cp:coreProperties>
</file>